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по продаже муниципального имущества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Комитет по управлению имуществом и земельным отношениям  администрации Еткульского муниципального района сообщает о продаже посредством проведения аукциона следующего имущества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1. Нежилое здание котельной, расположенное по адресу: Челябинская область, Еткульский район, село Таянды, ул. Зеленая, д. 1 а, общей площадью 126 (сто двадцать шесть) кв.м., кадастровый номер:</w:t>
      </w:r>
      <w:r>
        <w:rPr>
          <w:bCs/>
          <w:color w:val="000000"/>
          <w:sz w:val="28"/>
          <w:szCs w:val="28"/>
        </w:rPr>
        <w:t xml:space="preserve"> 74:07:0400006:25, инвентарный номер: 1137, этажность: 1, в том числе подземных: 0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определена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 года № 135-ФЗ «Об оценочной деятельности в Российской Федерации» и составляет 256000 (двести пятьдесят шесть тысяч)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20 % начальной цены - 51200 (пятьдесят одна тысяча двести)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5 % начальной цены – 12800 (двенадцать тысяч восемьсот) рублей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ЛОТ № 2. Нежилое помещение, расположенное по адресу: Челябинская область, Еткульский район, село Селезян, ул. Мира, д. 16 а, пом. 5, общей площадью 63,4 (шестьдесят три целых четыре десятых) кв.м., кадастровый номер:</w:t>
      </w:r>
      <w:r>
        <w:rPr>
          <w:bCs/>
          <w:color w:val="000000"/>
          <w:sz w:val="28"/>
          <w:szCs w:val="28"/>
        </w:rPr>
        <w:t xml:space="preserve"> 74:07:3400003:426, инвентарный номер: 05496, этажность: 1, в том числе подземных: 0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чальная це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 года № 135-ФЗ «Об оценочной деятельности в Российской Федерации» и составляет 337000 (триста тридцать семь тысяч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20 % начальной цены - 67400 (шестьдесят семь тысяч четыреста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5 % начальной цены – 16850 (шестнадцать тысяч восемьсот пятьдесят) рублей. </w:t>
      </w:r>
    </w:p>
    <w:p>
      <w:pPr>
        <w:pStyle w:val="TextBody"/>
        <w:tabs>
          <w:tab w:val="clear" w:pos="708"/>
          <w:tab w:val="left" w:pos="1020" w:leader="none"/>
        </w:tabs>
        <w:ind w:firstLine="709"/>
        <w:rPr>
          <w:u w:val="single"/>
        </w:rPr>
      </w:pPr>
      <w:r>
        <w:rPr>
          <w:sz w:val="28"/>
          <w:szCs w:val="28"/>
        </w:rPr>
        <w:t>1. Основание проведения аукциона – Прогнозный план (программа) приватизации муниципального имущества Еткульского муниципального района на 2017-2019 годы, утвержденный решением Собрания депутатов Еткульского муниципального района от 30.11.2016 г. № 162 (с внесенными изменениями и дополнениями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 имущества – муниципальное образование - Еткульский муниципальны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тор торгов – Комитет по управлению имуществом и земельным отношениям администрации Еткульского муниципального район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Почтовый адрес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456560, Челябинская обл., Еткульский р-н, с. Еткуль, ул. Ленина, д. 34.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сайта администрации района, на котором размещена аукционная документация: www.</w:t>
      </w:r>
      <w:r>
        <w:rPr>
          <w:sz w:val="28"/>
          <w:szCs w:val="28"/>
          <w:lang w:val="en-US"/>
        </w:rPr>
        <w:t>admetk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8 (351-45) 2-27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змещена на официальном сайте торгов: </w:t>
      </w:r>
      <w:hyperlink r:id="rId4" w:tgtFrame="blank">
        <w:r>
          <w:rPr>
            <w:rStyle w:val="InternetLink"/>
            <w:color w:val="000000"/>
            <w:sz w:val="28"/>
            <w:szCs w:val="28"/>
          </w:rPr>
          <w:t>www.torgi.gov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торгов (способ приватизации) – 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ее торги по продаже указанного имущества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та начала приема заявок на участие в аукционе – 09 июня 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ок на участие в аукционе – 04 июля 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иема заявок – с понедельника по пятницу с 8:00 часов до 16:00 часов, обед с 12:00 до 13:00 (время местное), по адресу: 456560, Челябинская обл.,  Еткульский р-н, с. Еткуль, ул. Ленина, д. 34, кб. 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ата и место признания претендентов участниками аукциона – 06 июля 2018 года по адресу: 456560, Челябинская обл., Еткульский р-н, с. Еткуль, ул. Ленина, д. 34, кб. 28, в 10-00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 аукциона – 10 июля 2018 года по адресу: 456560, Челябинская обл., Еткульский р-н, с. Еткуль, ул. Ленина, д. 34, кб. 28, в 14-00 по местному времени. Регистрация участников аукциона – 13-50 ч. по местному времени, кб. 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ведения итогов продажи: день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рядок подачи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 лицо имеет право подавать только одну заявку по каждому лоту. Заявки подаются, начиная с опубликованной даты начала приема заявок до даты окончания приема заявок, указанных в информационном сообщении, путем вручения их «Продавцу». 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020" w:leader="none"/>
          <w:tab w:val="left" w:pos="9355" w:leader="none"/>
        </w:tabs>
        <w:ind w:left="180" w:firstLine="529"/>
        <w:jc w:val="both"/>
        <w:rPr/>
      </w:pPr>
      <w:r>
        <w:rPr>
          <w:sz w:val="28"/>
          <w:szCs w:val="28"/>
        </w:rPr>
        <w:t>8. Ограничения на участие в аукционе: государственные и муниципальные унитарные предприятия,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не могут принимать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орядок внесения задатка: Задаток вносится в валюте Российской Федерации на счет «Продавца»: ИНН 7430000615, КПП 743001001, Получатель: Финансовое управление администрации Еткульского муниципального района (КУИЗО л/сч 05364230056ВР), р/счет 40302810772135001233 в Отделении Челябинск г. Челябинск, к/счет 30101810700000000602, БИК 047501602, и должен поступить на указанный счет не позднее 04 июля 2018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рядок определения победителей: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Победителем аукциона признается лицо, предложившее в ходе торгов наибольшую цену за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рядок заключения договора купли-продажи:</w:t>
      </w:r>
      <w:r>
        <w:rPr>
          <w:b/>
          <w:sz w:val="22"/>
          <w:szCs w:val="22"/>
        </w:rPr>
        <w:t xml:space="preserve">  </w:t>
      </w:r>
      <w:r>
        <w:rPr>
          <w:sz w:val="28"/>
          <w:szCs w:val="28"/>
        </w:rPr>
        <w:t>Договор купли-продажи заключается с участником аукциона, признанным победителем, в течение пяти рабочих дней с даты подведения итогов аукциона. В случае отказа победителя аукциона от заключения договора задаток ему не возвращается.</w:t>
      </w:r>
    </w:p>
    <w:p>
      <w:pPr>
        <w:pStyle w:val="Normal"/>
        <w:ind w:left="42" w:firstLine="526"/>
        <w:jc w:val="both"/>
        <w:rPr/>
      </w:pPr>
      <w:r>
        <w:rPr>
          <w:sz w:val="28"/>
          <w:szCs w:val="28"/>
        </w:rPr>
        <w:t>Оплата приобретаемого «Покупателем» (победителем аукциона) имущества производится единовременно с учетом внесенного задатка в течение десяти рабочих дней со дня подписания договора на счет: УФК по Челябинской области (Комитет по управлению имуществом и земельным отношениям администрации Еткульского муниципального района), ИНН 7430001778, КПП 743001001, р\счет № 40101810400000010801 в Отделении Челябинск г.Челябинск, БИК 047501001, КБК 642 114 02053 05 0000 410, ОКТМО 75620430.</w:t>
      </w:r>
    </w:p>
    <w:p>
      <w:pPr>
        <w:pStyle w:val="Normal"/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ознакомления с иной информацией и проектом договора купли-продажи: в рабочие дни: с понедельника по пятницу с 8:00 часов до 16:00 часов, обед с 12:00 до 13:00 (время местное), по адресу: Челябинская обл., Еткульский р-н, с. Еткуль, ул. Ленина, д. 34, кб. 29, или по телефону: 8 351 45 2 27 22.</w:t>
      </w:r>
    </w:p>
    <w:p>
      <w:pPr>
        <w:pStyle w:val="Normal"/>
        <w:ind w:left="42" w:firstLine="526"/>
        <w:jc w:val="both"/>
        <w:rPr/>
      </w:pPr>
      <w:r>
        <w:rPr>
          <w:sz w:val="28"/>
          <w:szCs w:val="28"/>
        </w:rPr>
        <w:t>Время осмотра объекта продажи нужно предварительно согласовать по тел.8351 45 2 27 22.</w:t>
      </w:r>
    </w:p>
    <w:p>
      <w:pPr>
        <w:pStyle w:val="Normal"/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еречень требуемых для участия в аукционе документов и требования к их оформлению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61002"/>
      <w:bookmarkEnd w:id="0"/>
      <w:r>
        <w:rPr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709"/>
        <w:jc w:val="both"/>
        <w:rPr/>
      </w:pPr>
      <w:bookmarkStart w:id="1" w:name="sub_161002"/>
      <w:bookmarkStart w:id="2" w:name="sub_161003"/>
      <w:bookmarkEnd w:id="1"/>
      <w:bookmarkEnd w:id="2"/>
      <w:r>
        <w:rPr>
          <w:sz w:val="28"/>
          <w:szCs w:val="28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bookmarkStart w:id="3" w:name="sub_161003"/>
      <w:bookmarkStart w:id="4" w:name="sub_161004"/>
      <w:bookmarkEnd w:id="3"/>
      <w:bookmarkEnd w:id="4"/>
      <w:r>
        <w:rPr>
          <w:sz w:val="28"/>
          <w:szCs w:val="28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/>
      </w:pPr>
      <w:bookmarkStart w:id="5" w:name="sub_161004"/>
      <w:bookmarkStart w:id="6" w:name="sub_161005"/>
      <w:bookmarkEnd w:id="5"/>
      <w:bookmarkEnd w:id="6"/>
      <w:r>
        <w:rPr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bookmarkStart w:id="7" w:name="sub_161005"/>
      <w:bookmarkStart w:id="8" w:name="sub_161006"/>
      <w:bookmarkEnd w:id="7"/>
      <w:bookmarkEnd w:id="8"/>
      <w:r>
        <w:rPr>
          <w:sz w:val="28"/>
          <w:szCs w:val="28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161006"/>
      <w:bookmarkStart w:id="10" w:name="sub_16102"/>
      <w:bookmarkEnd w:id="9"/>
      <w:bookmarkEnd w:id="10"/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sub_16102"/>
      <w:bookmarkStart w:id="12" w:name="sub_324"/>
      <w:bookmarkEnd w:id="11"/>
      <w:bookmarkEnd w:id="12"/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sub_324"/>
      <w:bookmarkStart w:id="14" w:name="sub_1621"/>
      <w:bookmarkEnd w:id="13"/>
      <w:bookmarkEnd w:id="14"/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1621"/>
      <w:bookmarkStart w:id="16" w:name="sub_1621"/>
      <w:bookmarkEnd w:id="16"/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у аукциона</w:t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0"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</w:rPr>
      </w:pPr>
      <w:r>
        <w:rPr>
          <w:b/>
          <w:color w:val="000000"/>
        </w:rPr>
        <w:t>ЗАЯВКА НА УЧАСТИЕ В АУКЦИОНЕ</w:t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b/>
          <w:color w:val="000000"/>
        </w:rPr>
        <w:t>№</w:t>
      </w:r>
      <w:r>
        <w:rPr>
          <w:b/>
        </w:rPr>
        <w:t>__________________________</w:t>
      </w:r>
    </w:p>
    <w:p>
      <w:pPr>
        <w:pStyle w:val="Normal"/>
        <w:shd w:fill="FFFFFF" w:val="clear"/>
        <w:spacing w:before="173" w:after="0"/>
        <w:rPr/>
      </w:pPr>
      <w:r>
        <w:rPr>
          <w:color w:val="000000"/>
        </w:rPr>
        <w:t>«_____» _________________ 20_____ г.</w:t>
      </w:r>
    </w:p>
    <w:p>
      <w:pPr>
        <w:pStyle w:val="Normal"/>
        <w:shd w:fill="FFFFFF" w:val="clear"/>
        <w:spacing w:before="58" w:after="0"/>
        <w:rPr>
          <w:sz w:val="18"/>
        </w:rPr>
      </w:pPr>
      <w:r>
        <w:rPr>
          <w:color w:val="000000"/>
          <w:sz w:val="18"/>
        </w:rPr>
        <w:t>заполняется Претендентом (его полномочным представителем)</w:t>
      </w:r>
    </w:p>
    <w:p>
      <w:pPr>
        <w:pStyle w:val="Normal"/>
        <w:shd w:fill="FFFFFF" w:val="clear"/>
        <w:spacing w:lineRule="auto" w:line="36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66675</wp:posOffset>
                </wp:positionV>
                <wp:extent cx="31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5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0</wp:posOffset>
                </wp:positionH>
                <wp:positionV relativeFrom="paragraph">
                  <wp:posOffset>66675</wp:posOffset>
                </wp:positionV>
                <wp:extent cx="313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5.2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2694" w:leader="none"/>
          <w:tab w:val="left" w:pos="6804" w:leader="none"/>
        </w:tabs>
        <w:rPr>
          <w:b/>
          <w:b/>
        </w:rPr>
      </w:pPr>
      <w:r>
        <w:rPr>
          <w:b/>
        </w:rPr>
        <w:t>Претендент</w:t>
        <w:tab/>
        <w:t>-</w:t>
        <w:tab/>
        <w:t>физическое лицо</w:t>
        <w:tab/>
        <w:t>юридическое лицо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ФИО/Наименование Претендента</w:t>
      </w:r>
      <w:r>
        <w:rPr/>
        <w:t xml:space="preserve"> 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jc w:val="both"/>
        <w:rPr>
          <w:b/>
          <w:b/>
          <w:i/>
          <w:i/>
        </w:rPr>
      </w:pPr>
      <w:r>
        <w:rPr>
          <w:b/>
          <w:i/>
        </w:rPr>
        <w:t>(для физических лиц)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>
          <w:color w:val="000000"/>
        </w:rPr>
        <w:t>Документ, удостоверяющий личность</w:t>
      </w:r>
      <w:r>
        <w:rPr/>
        <w:t xml:space="preserve">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Серия ____________ № ___________________, выдан «____» _______________ ____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ИНН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>
          <w:b/>
          <w:b/>
          <w:i/>
          <w:i/>
        </w:rPr>
      </w:pPr>
      <w:r>
        <w:rPr>
          <w:b/>
          <w:i/>
        </w:rPr>
        <w:t>(для юридических лиц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Cs w:val="32"/>
          <w:lang w:val="en-US"/>
        </w:rPr>
      </w:pPr>
      <w:r>
        <w:rPr>
          <w:bCs/>
          <w:kern w:val="2"/>
          <w:szCs w:val="32"/>
          <w:lang w:val="en-US"/>
        </w:rPr>
        <w:t>Документ о государственной регистрации в качестве юридического лица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серия __________ № ________________ дата регистрации «____» _____________ ________ 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Орган, осуществивший регистрацию 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Место выдачи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ИНН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Место жительства/место нахождение Претендента ____________________________________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Телефон _______________________ Факс _______________________ Индекс 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Банк: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расчетный (лицевой) счет №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корр. счет _____________________________________________БИК 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Представитель претендента 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  <w:t>(ФИО или наименование)</w:t>
      </w:r>
    </w:p>
    <w:p>
      <w:pPr>
        <w:pStyle w:val="Normal"/>
        <w:shd w:fill="FFFFFF" w:val="clear"/>
        <w:rPr/>
      </w:pPr>
      <w:r>
        <w:rPr/>
        <w:t>Действует на основании доверенности от «___» _____________ 20____ г. №______________</w:t>
      </w:r>
    </w:p>
    <w:p>
      <w:pPr>
        <w:pStyle w:val="Normal"/>
        <w:shd w:fill="FFFFFF" w:val="clear"/>
        <w:rPr/>
      </w:pPr>
      <w:r>
        <w:rPr>
          <w:color w:val="000000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</w:t>
      </w:r>
      <w:r>
        <w:rPr/>
        <w:t xml:space="preserve"> ______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jc w:val="both"/>
        <w:rPr/>
      </w:pPr>
      <w:r>
        <w:rPr>
          <w:color w:val="000000"/>
        </w:rPr>
        <w:t>Дата: «___» ______ 20___ г.</w:t>
        <w:tab/>
        <w:t>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Заявка принята Продавцом (его полномочным представителем):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2947" w:leader="none"/>
          <w:tab w:val="left" w:pos="4795" w:leader="none"/>
        </w:tabs>
        <w:jc w:val="both"/>
        <w:rPr/>
      </w:pPr>
      <w:r>
        <w:rPr>
          <w:color w:val="000000"/>
        </w:rPr>
        <w:t>«_____» _____________ 20___ г. в</w:t>
        <w:tab/>
        <w:t>час. ______ мин. ________ за № __</w:t>
      </w:r>
      <w:r>
        <w:rPr/>
        <w:t>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пись уполномоченного лица Продавца, принявшего заявку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_____________________________</w:t>
        <w:tab/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center"/>
        <w:rPr>
          <w:sz w:val="18"/>
        </w:rPr>
      </w:pPr>
      <w:r>
        <w:rPr>
          <w:color w:val="000000"/>
          <w:sz w:val="18"/>
        </w:rPr>
        <w:t>(подпись)</w:t>
        <w:tab/>
        <w:t>(фамилия, имя, отчество, должност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пись документов в составе заявки на участие в аукц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претендента (либо Ф.И.О.) 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открытом аукцио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учредительных документов (для юридических лиц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, удостоверяющих личность (физическое лицо)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окументы, перечисленные в информационном извещ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 аукциона </w:t>
      </w:r>
    </w:p>
    <w:p>
      <w:pPr>
        <w:pStyle w:val="Normal"/>
        <w:rPr/>
      </w:pPr>
      <w:r>
        <w:rPr/>
        <w:t>(уполномоченный представитель) ____________________         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Ф.И.О. , должность)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______________________  __________________________</w:t>
      </w:r>
    </w:p>
    <w:p>
      <w:pPr>
        <w:pStyle w:val="Normal"/>
        <w:rPr/>
      </w:pPr>
      <w:r>
        <w:rPr/>
        <w:tab/>
        <w:t xml:space="preserve">    </w:t>
        <w:tab/>
        <w:t xml:space="preserve">                                (подпись)                                (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 по лоту № 1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купли – продажи муниципального имуще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село Еткуль Еткульского района Челябинской области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___________________________ две тысячи восемнадцатого год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Комитет по управлению имуществом и земельными отношениям администрации Еткульского муниципального района, именуемый в дальнейшем «Продавец», в лице заместителя Главы Еткульского муниципального района, председателя комитета по управлению имуществом и земельным отношениям Рязановой Любови Александровны, действующей на основании Положения, с одной стороны, и _________________________________________ (ФИО, паспортные данные, либо наименование юридического лица, действующего в лице его руководителя__________________________________ на основании ______________________________________________________________, именуемый в дальнейшем «Покупатель», с другой стороны, именуемые в дальнейшем «Стороны» заключили настоящий договор о нижеследующем: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1. ПРЕДМЕТ ДОГОВОРА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1. «Продавец» продал в соответствии со ст.18 Федерального закона «О приватизации государственного и муниципального имущества» и протоколом аукциона по продаже муниципального имущества от _________ 2018 года №______, а «Покупатель» купил недвижимое имущество – нежилое здание котельной, расположенное по адресу: Челябинская область, Еткульский район, село Таянды, ул. Зеленая, д. 1 а, общей площадью 126 (сто двадцать шесть) кв.м., кадастровый номер:</w:t>
      </w:r>
      <w:r>
        <w:rPr>
          <w:bCs/>
          <w:sz w:val="28"/>
          <w:szCs w:val="28"/>
        </w:rPr>
        <w:t xml:space="preserve"> 74:07:0400006:25, инвентарный номер: 1137, этажность: 1, в том числе подземных 0</w:t>
      </w:r>
      <w:r>
        <w:rPr>
          <w:sz w:val="28"/>
          <w:szCs w:val="28"/>
        </w:rPr>
        <w:t>, именуемые далее по тексту договора «Имущество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2. Собственником указанного Имущества является муниципальное образование – Еткульский муниципальный район, на основании Решения Еткульского районного суда Челябинской области от 14.03.2012 г., дело № 2-52/2012, о чем сделана запись о регистрации № 74-74-07/010/2012- 481 от 16.05.2012 г., Имущество включено в Реестр муниципальной собственности Еткульского муниципального района, балансодержатель – казна района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2. ЦЕНА ПРИОБРЕТЕНИЯ ИМУЩЕСТВ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на приобретения Имущества определена по итогам проведения аукциона и составляет ___________ рублей (без учета НДС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купателем перечислен задаток в сумме 51200 (пятьдесят одна тысяча двести) рублей, который засчитывается в счет оплаты цены приобретения Имуще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РЯДОК РАСЧЕТО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3.1.Оплата стоимости Имущества Покупателем производится в следующем порядке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задаток в сумме 51200 (пятьдесят одна тысяча двести) рублей внесен на счет Продавца до подведения итогов аукциона;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- оставшаяся сумма  ______________________ (__________________________)  рублей вносится покупателем в течение 10 рабочих дней после подписания настоящего договора </w:t>
      </w:r>
      <w:r>
        <w:rPr>
          <w:color w:val="000000"/>
          <w:sz w:val="28"/>
          <w:szCs w:val="28"/>
          <w:lang w:eastAsia="en-US" w:bidi="en-US"/>
        </w:rPr>
        <w:t xml:space="preserve">путем безналичного перечисления денежных средств на расчетный счет: </w:t>
      </w:r>
      <w:r>
        <w:rPr>
          <w:sz w:val="28"/>
          <w:szCs w:val="28"/>
        </w:rPr>
        <w:t xml:space="preserve">УФК по Челябинской области (Комитет по управлению имуществом и земельным отношениям администрации Еткульского муниципального района), ИНН 7430001778,  КПП 743001001,  р\счет  №40101810400000010801  в  Отделении Челябинск г.Челябинск,  БИК 047501001, КБК  642 114 02053 05 0000410, ОКТМО 75620430. </w:t>
      </w:r>
      <w:r>
        <w:rPr>
          <w:sz w:val="28"/>
          <w:szCs w:val="28"/>
          <w:lang w:eastAsia="en-US" w:bidi="en-US"/>
        </w:rPr>
        <w:t>В поле «назначение платежа» платежного документа указывается: «оплата по договору купли-продажи  муниципального имущества  № ___ от  ______»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overflowPunct w:val="false"/>
        <w:autoSpaceDE w:val="false"/>
        <w:ind w:right="-37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ПЕРЕДАЧА ИМУЩЕСТВА, ПЕРЕХОД ПРАВА СОБСТВЕННОСТИ НА ИМУЩЕСТВО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Передача Имущества и оформление права собственности на него осуществляются в соответствии с законодательством Российской Федерации и настоящим договором не позднее чем через тридцать дней после дня полной оплаты имущества.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 xml:space="preserve">4.2. Имущество передается по акту приема-передачи, прилагаемому к настоящему договору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3. Право собственности на Имущество возникает у Покупателя с момента государственной регистрации перехода права собственности на Имущество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4.4. Расходы по государственной регистрации перехода права несет Покупатель.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5. Риск случайной гибели или случайного повреждения Имущества переходит к Покупателю с момента заключения настоящего Договора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>4.6. Продавец гарантирует, что продаваемое Имущество не обременено правами третьих лиц, право собственности на Имущество не оспаривается, Имущество под арестом и другими запрещениями не находится.</w:t>
      </w:r>
    </w:p>
    <w:p>
      <w:pPr>
        <w:pStyle w:val="Normal"/>
        <w:overflowPunct w:val="false"/>
        <w:autoSpaceDE w:val="false"/>
        <w:spacing w:before="120" w:after="120"/>
        <w:ind w:right="-8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>5.1. Продавец считается выполнившим свои обязательства по настоящему Договору с момента его подписания.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 xml:space="preserve">5.2. Покупатель считается полностью выполнившим свои обязательства по настоящему Договору с момента зачисления на счет Продавца суммы, указанной в п. 3.1. Договора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>5.3. До государственной регистрации перехода права собственности на Имущество по настоящему договору Покупатель обязуется не отчуждать Имущество в собственность третьих лиц и не распоряжаться никаким другим способом.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>5.4. Обязанность по содержанию Имущества с момента подписания настоящего договора возлагается на Покупателя.</w:t>
      </w:r>
    </w:p>
    <w:p>
      <w:pPr>
        <w:pStyle w:val="Normal"/>
        <w:autoSpaceDE w:val="false"/>
        <w:ind w:right="-8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right="-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6.ОТВЕТСТВЕННОСТЬ СТОРОН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1. Продавец не отвечает за техническое состояние продаваемого имущества. Состояние имущества Покупателю известно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2. Покупатель за просрочку платежа, указанного в п. 3 Договора, выплачивает Продавцу пени в размере одной трехсотой процентной ставки рефинансирования ЦБ РФ за каждый календарный день просрочки платежа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3. Ответственность и права сторон, не предусмотренные в настоящем договоре, определяются в соответствии с законодательством РФ.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7. РАССМОТРЕНИЕ СПОРО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7.1. Все споры и разногласия между Сторонами, возникающие по настоящему Договору, разрешаются в соответствии с законодательством Российской Федерации в судебном порядке по месту нахождения Имуществ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8.1. Настоящий договор является обязывающим для сторон с момента его подписания.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8.2. Настоящий договор может быть дополнен, изменен по взаимному письменному согласию сторон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8.3. Договор составлен в 4-х экземплярах, имеющих равную юридическую силу, один из которых выдается Покупателю, второй остается у Продавца, один экземпляр направляется в Еткульский отдел Управления Росреестра по Челябинской област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aps/>
          <w:sz w:val="28"/>
          <w:szCs w:val="28"/>
        </w:rPr>
        <w:t>Юридические адреса и реквизиты сторон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РОДАВЕЦ»                                                                «ПОКУПАТЕЛЬ»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396"/>
      </w:tblGrid>
      <w:tr>
        <w:trPr>
          <w:trHeight w:val="1992" w:hRule="atLeast"/>
        </w:trPr>
        <w:tc>
          <w:tcPr>
            <w:tcW w:w="5236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имуществом и земельным отношениям администрации Еткульского муниципального района 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ткуль, ул. Ленина 34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430001778, КПП 743001001,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7401634952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   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right="-428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________, выдан _______________.                                                                                                     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: 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65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0. ПОДПИСИ СТОРОН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родавец»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, председатель КУИЗО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Рязанова Любовь Александровн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ект по лоту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купли – продажи муниципального имуще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село Еткуль Еткульского района Челябинской области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___________________________ две тысячи восемнадцатого год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Комитет по управлению имуществом и земельными отношениям администрации Еткульского муниципального района, именуемый в дальнейшем «Продавец», в лице заместителя Главы Еткульского муниципального района, председателя комитета по управлению имуществом и земельным отношениям Рязановой Любови Александровны, действующей на основании Положения, с одной стороны, и _________________________________________ (ФИО, паспортные данные, либо наименование юридического лица, действующего в лице его руководителя__________________________________ на основании ______________________________________________________________, именуемый в дальнейшем «Покупатель», с другой стороны, именуемые в дальнейшем «Стороны» заключили настоящий договор о нижеследующем: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1. ПРЕДМЕТ ДОГОВОРА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1. «Продавец» продал в соответствии со ст.18 Федерального закона «О приватизации государственного и муниципального имущества» и протоколом аукциона по продаже муниципального имущества от _________ 2018 года №______, а «Покупатель» купил недвижимое имущество – нежилое помещение, расположенное по адресу: Челябинская область, Еткульский район, село Селезян, ул. Мира, д. 16 а, пом. 5, общей площадью 63,4 (шестьдесят три целых четыре десятых) кв.м., кадастровый номер: 74:07:3400003:426, инвентарный номер: 05496, этажность: 1, в том числе подземных 0, именуемые далее по тексту договора «Имущество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2. Собственником указанного Имущества является муниципальное образование – Еткульский муниципальный район, на основании Распоряжения Главы Еткульского района № 159 от 17.07.1977 г., акта приема-передачи основных средств с баланса АКХМ «Селезянская» в муниципальную собственность, о чем сделана запись о регистрации № 74-74-07/021/2013- 460 от 25.07.2013 г., Имущество включено в Реестр муниципальной собственности Еткульского муниципального района, балансодержатель – казна района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2. ЦЕНА ПРИОБРЕТЕНИЯ ИМУЩЕСТВ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на приобретения Имущества определена по итогам проведения аукциона и составляет ___________ рублей (без учета НДС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купателем перечислен задаток в сумме 67400 (шестьдесят семь тысяч четыреста) рублей, который засчитывается в счет оплаты цены приобретения Имуще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РЯДОК РАСЧЕТО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3.1.Оплата стоимости Имущества Покупателем производится в следующем порядке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задаток в сумме 67400 (шестьдесят семь тысяч четыреста) рублей внесен на счет Продавца до подведения итогов аукциона;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- оставшаяся сумма  ______________________ (__________________________)  рублей вносится покупателем в течение 10 рабочих дней после подписания настоящего договора </w:t>
      </w:r>
      <w:r>
        <w:rPr>
          <w:color w:val="000000"/>
          <w:sz w:val="28"/>
          <w:szCs w:val="28"/>
          <w:lang w:eastAsia="en-US" w:bidi="en-US"/>
        </w:rPr>
        <w:t xml:space="preserve">путем безналичного перечисления денежных средств на расчетный счет: </w:t>
      </w:r>
      <w:r>
        <w:rPr>
          <w:sz w:val="28"/>
          <w:szCs w:val="28"/>
        </w:rPr>
        <w:t xml:space="preserve">УФК по Челябинской области (Комитет по управлению имуществом и земельным отношениям администрации Еткульского муниципального района), ИНН 7430001778,  КПП 743001001,  р\счет  №40101810400000010801  в  Отделении Челябинск г.Челябинск,  БИК 047501001, КБК  642 114 02053 05 0000410, ОКТМО 75620430. </w:t>
      </w:r>
      <w:r>
        <w:rPr>
          <w:sz w:val="28"/>
          <w:szCs w:val="28"/>
          <w:lang w:eastAsia="en-US" w:bidi="en-US"/>
        </w:rPr>
        <w:t>В поле «назначение платежа» платежного документа указывается: «оплата по договору купли-продажи  муниципального имущества  № ___ от  ______»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overflowPunct w:val="false"/>
        <w:autoSpaceDE w:val="false"/>
        <w:ind w:right="-37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ПЕРЕДАЧА ИМУЩЕСТВА, ПЕРЕХОД ПРАВА СОБСТВЕННОСТИ НА ИМУЩЕСТВО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Передача Имущества и оформление права собственности на него осуществляются в соответствии с законодательством Российской Федерации и настоящим договором не позднее чем через тридцать дней после дня полной оплаты имущества.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 xml:space="preserve">4.2. Имущество передается по акту приема-передачи, прилагаемому к настоящему договору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3. Право собственности на Имущество возникает у Покупателя с момента государственной регистрации перехода права собственности на Имущество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4.4. Расходы по государственной регистрации перехода права несет Покупатель.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5. Риск случайной гибели или случайного повреждения Имущества переходит к Покупателю с момента заключения настоящего Договора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>4.6. Продавец гарантирует, что продаваемое Имущество не обременено правами третьих лиц, право собственности на Имущество не оспаривается, Имущество под арестом и другими запрещениями не находится.</w:t>
      </w:r>
    </w:p>
    <w:p>
      <w:pPr>
        <w:pStyle w:val="Normal"/>
        <w:overflowPunct w:val="false"/>
        <w:autoSpaceDE w:val="false"/>
        <w:spacing w:before="120" w:after="120"/>
        <w:ind w:right="-8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>5.1. Продавец считается выполнившим свои обязательства по настоящему Договору с момента его подписания.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 xml:space="preserve">5.2. Покупатель считается полностью выполнившим свои обязательства по настоящему Договору с момента зачисления на счет Продавца суммы, указанной в п. 3.1. Договора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>5.3. До государственной регистрации перехода права собственности на Имущество по настоящему договору Покупатель обязуется не отчуждать Имущество в собственность третьих лиц и не распоряжаться никаким другим способом.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>5.4. Обязанность по содержанию Имущества с момента подписания настоящего договора возлагается на Покупателя.</w:t>
      </w:r>
    </w:p>
    <w:p>
      <w:pPr>
        <w:pStyle w:val="Normal"/>
        <w:autoSpaceDE w:val="false"/>
        <w:ind w:right="-8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right="-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6.ОТВЕТСТВЕННОСТЬ СТОРОН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1. Продавец не отвечает за техническое состояние продаваемого имущества. Состояние имущества Покупателю известно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2. Покупатель за просрочку платежа, указанного в п. 3 Договора, выплачивает Продавцу пени в размере одной трехсотой процентной ставки рефинансирования ЦБ РФ за каждый календарный день просрочки платежа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3. Ответственность и права сторон, не предусмотренные в настоящем договоре, определяются в соответствии с законодательством РФ.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7. РАССМОТРЕНИЕ СПОРО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7.1. Все споры и разногласия между Сторонами, возникающие по настоящему Договору, разрешаются в соответствии с законодательством Российской Федерации в судебном порядке по месту нахождения Имуществ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8.1. Настоящий договор является обязывающим для сторон с момента его подписания.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8.2. Настоящий договор может быть дополнен, изменен по взаимному письменному согласию сторон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8.3. Договор составлен в 4-х экземплярах, имеющих равную юридическую силу, один из которых выдается Покупателю, второй остается у Продавца, один экземпляр направляется в Еткульский отдел Управления Росреестра по Челябинской област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.4. </w:t>
      </w:r>
      <w:r>
        <w:rPr>
          <w:caps/>
          <w:sz w:val="28"/>
          <w:szCs w:val="28"/>
        </w:rPr>
        <w:t>Юридические адреса и реквизиты сторон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РОДАВЕЦ»                                                                «ПОКУПАТЕЛЬ»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396"/>
      </w:tblGrid>
      <w:tr>
        <w:trPr>
          <w:trHeight w:val="1992" w:hRule="atLeast"/>
        </w:trPr>
        <w:tc>
          <w:tcPr>
            <w:tcW w:w="5236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имуществом и земельным отношениям администрации Еткульского муниципального района 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ткуль, ул. Ленина 34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430001778, КПП 743001001,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7401634952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   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right="-428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________, выдан _______________.                                                                                                     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: 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65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родавец»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, председатель КУИЗО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Рязанова Любовь Александровн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560" w:right="1416" w:hanging="0"/>
      <w:jc w:val="center"/>
    </w:pPr>
    <w:rPr>
      <w:b/>
      <w:sz w:val="28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0" TargetMode="External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23:00Z</dcterms:created>
  <dc:creator>10_1</dc:creator>
  <dc:description/>
  <cp:keywords/>
  <dc:language>en-US</dc:language>
  <cp:lastModifiedBy>Наталья Валентиновна Дмитрюкова</cp:lastModifiedBy>
  <cp:lastPrinted>2017-07-03T09:35:00Z</cp:lastPrinted>
  <dcterms:modified xsi:type="dcterms:W3CDTF">2018-06-08T05:14:00Z</dcterms:modified>
  <cp:revision>11</cp:revision>
  <dc:subject/>
  <dc:title/>
</cp:coreProperties>
</file>